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1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30 /10/2017 đến ngày 04/11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30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11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ác tổ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Kiểm tra công tác cập nhtj lịch báo giảng và TBDH của tổ viê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31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Họp HĐSP tháng 11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 hội công Đoàn trường nhiệm kì 2017-2022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1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1 tiết môn sinh 6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trưởng lên kế hoạch hoạt động chuyên môn tháng 11 của tổ.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 chất lượng bài kiểm tra định kì môn hóa 8,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2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ân thực hiện đề tài Nguyên cứu khoa học của GV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hảo dạy BDHSG tiết 2.3.4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Quốc tham dự hội thảo BDHSG môn Hóa tại Vinh Hà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Anh dạy thay Thầy Quốc tiết 2,3 môn Hóa lớp 8/2. 8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riển khai  dự án GOAL cho học sinh nữ khối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3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dạy BDHSG ra đề + đáp án nộp qua tổ và chuyên môn trường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đề tài dự thi sáng tạo thanh thiếu niên nhi đồng qua chuyên mô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ọc bù TKB ngày thứ 3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bù TKB thư 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5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30  tháng 10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11-01T07:08:00Z</dcterms:modified>
  <cp:revision>436</cp:revision>
  <dc:subject/>
  <dc:title>Tổ Toán</dc:title>
</cp:coreProperties>
</file>